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140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563-53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0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Юрова И.В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ова Ивана Валерьевича, * года рождения, уроженца *, гражданина Российской Федерации, *, зарегистрированного по адресу: ХМАО-Югра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2.03.2025 в 00 час. 01 мин Юров И.В., зарегистрированный по адресу: ХМАО-Югра г*, своевременно не уплатил штраф в размере 1 000 руб., назначенный постановлением № 18810086230001518142 от 30.12.2024 за совершение административного правонарушения, предусмотренного ст.12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Юров И.В. правом на защиту не воспользовался, подтвердил обстоятельства, изложенные в протоколе об административном правонарушении, вину в совершении правонарушения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Юрова И.В., 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30.12.2024. Постановление вступило в законную силу 10.01.2025. Оплатить штраф Юров И.В. должен был до 11.03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Юрова И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ХМ 696477 от 13.08.2025 по делу об административном правонарушении, в котором указаны обстоятельства совершения Юровым И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Юрову И.В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30001518142 от 30.12.2024, в котором Юров И.В. предупрежден о необходимости оплатить штраф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Нягани, согласно которому штраф, назначенный постановлением № 18810086230001518142 от 30.12.2024, в период с 30.12.2024 по 13.08.2025 не числится уплаченным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Юрова И.В.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Юрова И.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Юрова И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Юровым И.В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Юрова И.В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Юрова Ивана Валер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1402520120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